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verdure le preparerei così:</w:t>
        <w:br/>
        <w:t>in un po' d'olio e acqua farei rosolare la cipolla tagliata sottile sottile ma lasciata ad anello, poi ci metterei, tagiato tutto a cubetti: carota, sedano, zucchina, melanzana (se ce l'hai, non siamo di stagione).</w:t>
        <w:br/>
        <w:t>Aggiungerei un po' di peperoncino, sale pepe maggiorana.</w:t>
        <w:br/>
        <w:t>Queste verdurine le preparo anche x accompagnare il cous cous e ogni volta ci metto qualcosa in più o in meno, dipende da cos'ho in frigo.</w:t>
        <w:br/>
        <w:t>Ci vuol fantasia ma il risultato è sempre buono.</w:t>
        <w:br/>
        <w:t>Il riso poi lo fai bollire e lo mangi assieme alle verd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2:00Z</dcterms:created>
  <dc:creator>Lisetta</dc:creator>
  <dc:description/>
  <cp:keywords/>
  <dc:language>en-US</dc:language>
  <cp:lastModifiedBy>Lisetta</cp:lastModifiedBy>
  <dcterms:modified xsi:type="dcterms:W3CDTF">2009-01-06T08:33:00Z</dcterms:modified>
  <cp:revision>1</cp:revision>
  <dc:subject/>
  <dc:title>Le verdure le preparerei così:</dc:title>
</cp:coreProperties>
</file>